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color w:val="000000"/>
        </w:rPr>
      </w:pPr>
      <w:bookmarkStart w:id="0" w:name="n115"/>
      <w:bookmarkEnd w:id="0"/>
      <w:r>
        <w:rPr>
          <w:rFonts w:cs="FreeSetC;Times New Roman" w:ascii="FreeSetC;Times New Roman" w:hAnsi="FreeSetC;Times New Roman"/>
          <w:b/>
          <w:bCs/>
          <w:color w:val="000000"/>
          <w:lang w:val="uk-UA"/>
        </w:rPr>
        <w:t>ПОРЯДОК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b/>
          <w:b/>
          <w:color w:val="000000"/>
        </w:rPr>
      </w:pPr>
      <w:r>
        <w:rPr>
          <w:rFonts w:cs="FreeSetC;Times New Roman" w:ascii="FreeSetC;Times New Roman" w:hAnsi="FreeSetC;Times New Roman"/>
          <w:b/>
          <w:color w:val="000000"/>
          <w:lang w:val="uk-UA"/>
        </w:rPr>
        <w:t xml:space="preserve">обліку, зберігання, використання та знищення печаток і штампів </w:t>
        <w:br/>
        <w:t>в Енській сільській раді та її виконавчому комітеті,</w:t>
        <w:br/>
        <w:t xml:space="preserve"> установах, підпорядкованих сільській раді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1. Загальні положення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Цей Порядок визначає процедуру обліку, використання зберігання, знищення печаток і штампів в Енській сільській раді та її виконавчому комітеті, установах, підпорядкованих сільській раді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bookmarkStart w:id="1" w:name="n14"/>
      <w:bookmarkEnd w:id="1"/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shd w:fill="FFFFFF" w:val="clear"/>
          <w:lang w:val="uk-UA"/>
        </w:rPr>
        <w:t>2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 xml:space="preserve"> Печатка – це спеціальне кліше у формі кола, призначене для отримання відбитків на папері, з опуклим дзеркальним відображенням тексту, малюнка та інших позначок.</w:t>
      </w:r>
      <w:bookmarkStart w:id="2" w:name="n15"/>
      <w:bookmarkEnd w:id="2"/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>Печатки підтверджують достовірність документа та підпису посадової особи з метою надання документу юридичної сил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bookmarkStart w:id="3" w:name="n16"/>
      <w:bookmarkEnd w:id="3"/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shd w:fill="FFFFFF" w:val="clear"/>
          <w:lang w:val="uk-UA"/>
        </w:rPr>
        <w:t>3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 xml:space="preserve"> Штамп – спеціальне кліше, переважно у формі прямокутника, що застосовується для отримання відбитків на папері та містить рельєфне дзеркальне відображення тексту.</w:t>
      </w:r>
      <w:bookmarkStart w:id="4" w:name="n17"/>
      <w:bookmarkEnd w:id="4"/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 xml:space="preserve">Штампи призначені для нанесення на документах реквізитів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Енської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 xml:space="preserve"> сільської ради та її виконавчого комітету, певних написів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4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У порядку, встановленому чинним законодавством, організаційно-розпорядчі, адміністративно-господарські, фінансові, бухгалтерські та інші документи, що створюються Енською сільською радою або її виконавчим комітетом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копії цих документів скріплюються печатками, а на вхідних та вихідних документах проставляються штамп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5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У виконавчому комітет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Енської сільської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ради використовуються печатки із зображенням Державного герба України і повного найменування органу (далі – гербові печатки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та штампи без зображення Державного герба України.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2. Облік печаток і штампів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ечатки і штампи, що використовуються у виконавчому комітеті Енської сільської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ради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ідлягають обліку в порядку, визначеному чинним законодавством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2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Журнал обліку печаток і штампів (додаток 1) включається до номенклатури справ відповідного виконавчого органу. Аркуші цього Журналу нумеруються, прошиваються та скріплюються печаткою без зображення Державного герба Україн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3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ечатки та штампи виготовляються у разі створення установ сільської ради та структурних підрозділів, старостинських округів, реорганізації або зміни найменування Енської сільської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ради, їх втрати, викрадення, зношення або пошкодження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4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Виготовлені печатки або штампи видаються відповідальним працівникам (посадовим особам) під підпис у Журналі обліку печаток і штампів, у якому ставляться їх відбитк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5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Особи, які персонально відповідають за облік, використання і зберіга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ечаток і штампів у виконавчому комітет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Енської сільської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ради, визначаються розпорядженням сільського голови, а в установах, підпорядкованих Енській сільській раді, – наказом керівника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6.</w:t>
      </w: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Тимчасова передача гербової печатки відповідальною особою іншій посадовій особі, яка її заміщує, здійснюється за актом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3. Використання печаток і штампів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На документах, що засвідчують права громадян і юридичних осіб, у яких фіксується факт витрати коштів і проведення операцій з матеріальними цінностями, підпис посадової (відповідальної) особи скріплюється гербовою печаткою.</w:t>
      </w: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ерелік інших документів, підписи на яких скріплюються гербовою печаткою, визначається Інструкцією з діловодства у виконавчому комітеті Енської сільської рад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2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Гербовою печаткою Енської сільської ради скріплюються документи, що підписуються сільським головою, секретарем сільської ради чи особами, які виконують їхні повноваження, у порядку, визначеному чинним законодавством Україн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3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Гербовою печаткою виконавчого комітету Енської сільської ради скріплюються документи, що підписуються сільським головою, його заступниками з питань діяльності виконавчих органів ради, керуючою справами (секретарем) виконавчого комітету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4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Штампи без зображення Державного герба України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використовуються: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ля посвідчення копій документів, що надсилаються;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засвідчення копій примірників розпорядчих документів;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засвідчення факту реєстрації вхідних документів;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інших відміток довідкового характеру.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4. Зберігання та знищення печаток і штампів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ечатки і штампи повинні зберігатися у сейфах або металевих шафах. Їх передача стороннім особам, винесення за межі адміністративного приміщення Енської сільської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ради без дозволу сільського голови, а також безоблікова передача іншим працівникам категорично забороняєтьс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2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еревірка наявності печаток і штампів, стану дотримання режиму їх використання та зберігання, обґрунтованості знищення здійснюється щороку комісією, як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утворюється за розпорядженням сільського голови. Результати перевірки оформлюються Актом перевірки наявності обліку печаток і штампів (додаток 2). Про результати перевірки робляться відмітки в Журналі обліку печаток і штампів після останнього запису. 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 xml:space="preserve">3.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У разі порушення правил обліку, використання і зберігання печаток і штампів комісія проводить службову перевірку, результати якої оформлюються актом довільної форми та доводяться до відома сільського голов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4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У разі втрати печаток і штампів відповідальні за зберігання особи зобов’язані негайно повідомити про ц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сільського голову, органи внутрішніх справ (за необхідності) та вжити заходів для їх розшуку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5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За фактом втрати печатки або штампа проводиться службова перевірка. Якщо за її результатами місцезнаходження печатки або штампа не встановлено, таку печатку або штамп визнають недійсними, про що робиться відповідна відмітка в Журналі обліку печаток і штампів. До цього Журналу додається також висновок службової перевірки за фактом втрати або викрадення печаток. 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6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ро визнання печатки із зображенням Державного герба України недійсною, у разі необхідності, повідомляються органи державної влади, органи місцевого самоврядування. Відповідна інформація оприлюднюється також у засобах масової інформації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7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Зіпсовані печатки та штампи або такі, що втратили практичне значення, знищуються створеною за розпорядженням сільського голови комісією з оформленням відповідного акта (додаток 3) за попереднім дозволом, наданим сесією сільської ради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Знищення печатки здійснюється шляхом подрібнення кліше.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Секретар сільської ради</w:t>
      </w:r>
      <w:r>
        <w:rPr>
          <w:color w:val="000000"/>
          <w:sz w:val="22"/>
          <w:szCs w:val="22"/>
          <w:lang w:val="uk-UA"/>
        </w:rPr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О. В. Мосійчук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Arial" w:ascii="FreeSetC;Times New Roman" w:hAnsi="FreeSetC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</w:r>
      <w:r>
        <w:br w:type="page"/>
      </w:r>
    </w:p>
    <w:p>
      <w:pPr>
        <w:pStyle w:val="Style20"/>
        <w:shd w:fill="FFFFFF" w:val="clear"/>
        <w:spacing w:before="0" w:after="0"/>
        <w:jc w:val="right"/>
        <w:rPr/>
      </w:pPr>
      <w:bookmarkStart w:id="5" w:name="n116"/>
      <w:bookmarkStart w:id="6" w:name="n103"/>
      <w:bookmarkStart w:id="7" w:name="n102"/>
      <w:bookmarkEnd w:id="5"/>
      <w:bookmarkEnd w:id="6"/>
      <w:bookmarkEnd w:id="7"/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даток 1</w:t>
        <w:br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орядку</w:t>
      </w: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обліку, зберігання, використання</w:t>
        <w:br/>
        <w:t xml:space="preserve">та знищення печаток і штампів </w:t>
        <w:br/>
        <w:t>в Енській сільській раді та її виконавчому комітеті,</w:t>
        <w:br/>
        <w:t>установах, підпорядкованих сільській раді</w:t>
      </w:r>
    </w:p>
    <w:p>
      <w:pPr>
        <w:pStyle w:val="Style20"/>
        <w:shd w:fill="FFFFFF" w:val="clear"/>
        <w:spacing w:before="0" w:after="0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right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Журнал</w:t>
      </w:r>
    </w:p>
    <w:p>
      <w:pPr>
        <w:pStyle w:val="Style20"/>
        <w:shd w:fill="FFFFFF" w:val="clear"/>
        <w:spacing w:before="0" w:after="0"/>
        <w:jc w:val="center"/>
        <w:rPr>
          <w:rFonts w:ascii="FreeSetC;Times New Roman" w:hAnsi="FreeSetC;Times New Roman" w:cs="Arial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обліку та видачі печаток і штампів</w:t>
      </w:r>
    </w:p>
    <w:p>
      <w:pPr>
        <w:pStyle w:val="Style20"/>
        <w:shd w:fill="FFFFFF" w:val="clear"/>
        <w:spacing w:before="0" w:after="0"/>
        <w:jc w:val="both"/>
        <w:rPr>
          <w:rFonts w:ascii="FreeSetC;Times New Roman" w:hAnsi="FreeSetC;Times New Roman" w:eastAsia="Arial" w:cs="Arial"/>
          <w:color w:val="000000"/>
          <w:sz w:val="22"/>
          <w:szCs w:val="22"/>
        </w:rPr>
      </w:pPr>
      <w:r>
        <w:rPr>
          <w:rFonts w:eastAsia="Arial" w:cs="Arial" w:ascii="FreeSetC;Times New Roman" w:hAnsi="FreeSetC;Times New Roman"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59"/>
        <w:gridCol w:w="2014"/>
        <w:gridCol w:w="2018"/>
        <w:gridCol w:w="1537"/>
        <w:gridCol w:w="1646"/>
        <w:gridCol w:w="1383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Відбитки печаток </w:t>
              <w:br/>
              <w:t>і штампів</w:t>
            </w:r>
          </w:p>
        </w:tc>
        <w:tc>
          <w:tcPr>
            <w:tcW w:w="5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Ком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 видано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Дата повернення і підпис про приймання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Найменування підрозділу, </w:t>
              <w:br/>
              <w:t>в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якому збері-</w:t>
              <w:br/>
              <w:t>гаються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печат-</w:t>
              <w:br/>
              <w:t>ки і штамп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Прізвище </w:t>
              <w:br/>
              <w:t>та ініціали відповідальної особ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 xml:space="preserve">Дата </w:t>
              <w:br/>
              <w:t>і підпис про отриманн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  <w:bookmarkStart w:id="8" w:name="n105"/>
      <w:bookmarkStart w:id="9" w:name="n104"/>
      <w:bookmarkStart w:id="10" w:name="n105"/>
      <w:bookmarkStart w:id="11" w:name="n104"/>
      <w:bookmarkEnd w:id="10"/>
      <w:bookmarkEnd w:id="11"/>
    </w:p>
    <w:p>
      <w:pPr>
        <w:pStyle w:val="Style20"/>
        <w:shd w:fill="FFFFFF" w:val="clear"/>
        <w:spacing w:before="0" w:after="0"/>
        <w:jc w:val="right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right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даток 2</w:t>
        <w:br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орядку</w:t>
      </w: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обліку, зберігання, використання</w:t>
        <w:br/>
        <w:t xml:space="preserve">та знищення печаток і штампів в Енській </w:t>
        <w:br/>
        <w:t>сільській раді та її виконавчому комітеті,</w:t>
        <w:br/>
        <w:t>установах, підпорядкованих сільській раді</w:t>
      </w:r>
    </w:p>
    <w:p>
      <w:pPr>
        <w:pStyle w:val="Normal"/>
        <w:shd w:fill="FFFFFF" w:val="clear"/>
        <w:ind w:firstLine="450"/>
        <w:jc w:val="right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ЗАТВЕРДЖУЮ </w:t>
      </w:r>
    </w:p>
    <w:p>
      <w:pPr>
        <w:pStyle w:val="Normal"/>
        <w:shd w:fill="FFFFFF" w:val="clear"/>
        <w:ind w:left="1416" w:firstLine="708"/>
        <w:jc w:val="right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ind w:firstLine="450"/>
        <w:jc w:val="righ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</w:rPr>
        <w:t>«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»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20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.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перевірки наявності печаток і штампів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від 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20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р. № 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eastAsia="FreeSetC;Times New Roman" w:cs="FreeSetC;Times New Roman"/>
          <w:sz w:val="22"/>
          <w:szCs w:val="22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Складений на підставі наказу від 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20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р. №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комісією: </w:t>
      </w:r>
    </w:p>
    <w:p>
      <w:pPr>
        <w:pStyle w:val="Normal"/>
        <w:shd w:fill="FFFFFF" w:val="clear"/>
        <w:ind w:firstLine="45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Голова комісії –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18"/>
          <w:szCs w:val="18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посада, прізвище, ініціали)</w:t>
      </w:r>
    </w:p>
    <w:p>
      <w:pPr>
        <w:pStyle w:val="Normal"/>
        <w:shd w:fill="FFFFFF" w:val="clear"/>
        <w:ind w:firstLine="45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Члени комісії: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18"/>
          <w:szCs w:val="18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посада, прізвище, ініціали)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eastAsia="FreeSetC;Times New Roman" w:cs="FreeSetC;Times New Roman"/>
          <w:sz w:val="22"/>
          <w:szCs w:val="22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Пере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віркою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у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становлено: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сього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в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Журнал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і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обліку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печаток і штампів налічується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ечаток та штампів, </w:t>
        <w:br/>
        <w:t>у т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ч.: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гербова печатка</w:t>
        <w:tab/>
        <w:tab/>
        <w:t xml:space="preserve">–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;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мала гербова печатка</w:t>
        <w:tab/>
        <w:t xml:space="preserve">–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;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трикутні печатки</w:t>
        <w:tab/>
        <w:tab/>
        <w:t xml:space="preserve">–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;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прості круглі печатки</w:t>
        <w:tab/>
        <w:tab/>
        <w:t xml:space="preserve">–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;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штампів</w:t>
        <w:tab/>
        <w:tab/>
        <w:tab/>
        <w:t xml:space="preserve">–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 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З них: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знищено в минулому році –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;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передано до відділу кадрів для подальшого знищення –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–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буд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е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використ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ано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в поточному році –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д. 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2</w:t>
      </w:r>
      <w:r>
        <w:rPr>
          <w:rFonts w:cs="FreeSetC;Times New Roman" w:ascii="FreeSetC;Times New Roman" w:hAnsi="FreeSetC;Times New Roman"/>
          <w:b/>
          <w:sz w:val="22"/>
          <w:szCs w:val="22"/>
        </w:rPr>
        <w:t>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найдено не внесених до Журналу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обліку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ечаток і штампів 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Рішення  комісії  за  результатами  перевірки  </w:t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eastAsia="FreeSetC;Times New Roman" w:cs="FreeSetC;Times New Roman"/>
          <w:sz w:val="22"/>
          <w:szCs w:val="22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22"/>
          <w:szCs w:val="22"/>
        </w:rPr>
        <w:t>Голова комісії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                                </w:t>
      </w:r>
      <w:r>
        <w:rPr>
          <w:rFonts w:cs="FreeSetC;Times New Roman" w:ascii="FreeSetC;Times New Roman" w:hAnsi="FreeSetC;Times New Roman"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18"/>
          <w:szCs w:val="18"/>
        </w:rPr>
        <w:t xml:space="preserve">підпис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                  </w:t>
        <w:tab/>
        <w:tab/>
        <w:tab/>
        <w:tab/>
      </w:r>
      <w:r>
        <w:rPr>
          <w:rFonts w:cs="FreeSetC;Times New Roman" w:ascii="FreeSetC;Times New Roman" w:hAnsi="FreeSetC;Times New Roman"/>
          <w:sz w:val="18"/>
          <w:szCs w:val="18"/>
        </w:rPr>
        <w:t>прізвище, ініціали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22"/>
          <w:szCs w:val="22"/>
        </w:rPr>
        <w:t>Члени комісії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                                </w:t>
      </w:r>
      <w:r>
        <w:rPr>
          <w:rFonts w:cs="FreeSetC;Times New Roman" w:ascii="FreeSetC;Times New Roman" w:hAnsi="FreeSetC;Times New Roman"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18"/>
          <w:szCs w:val="18"/>
        </w:rPr>
        <w:t xml:space="preserve">підпис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                  </w:t>
        <w:tab/>
        <w:tab/>
        <w:tab/>
        <w:tab/>
      </w:r>
      <w:r>
        <w:rPr>
          <w:rFonts w:cs="FreeSetC;Times New Roman" w:ascii="FreeSetC;Times New Roman" w:hAnsi="FreeSetC;Times New Roman"/>
          <w:sz w:val="18"/>
          <w:szCs w:val="18"/>
        </w:rPr>
        <w:t>прізвище, ініціали</w:t>
      </w:r>
    </w:p>
    <w:p>
      <w:pPr>
        <w:pStyle w:val="Normal"/>
        <w:shd w:fill="FFFFFF" w:val="clear"/>
        <w:ind w:firstLine="1843"/>
        <w:rPr/>
      </w:pPr>
      <w:r>
        <w:rPr>
          <w:rFonts w:cs="FreeSetC;Times New Roman" w:ascii="FreeSetC;Times New Roman" w:hAnsi="FreeSetC;Times New Roman"/>
          <w:sz w:val="22"/>
          <w:szCs w:val="22"/>
        </w:rPr>
        <w:tab/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                                </w:t>
      </w:r>
      <w:r>
        <w:rPr>
          <w:rFonts w:cs="FreeSetC;Times New Roman" w:ascii="FreeSetC;Times New Roman" w:hAnsi="FreeSetC;Times New Roman"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18"/>
          <w:szCs w:val="18"/>
        </w:rPr>
        <w:t xml:space="preserve">підпис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                  </w:t>
        <w:tab/>
        <w:tab/>
        <w:tab/>
        <w:tab/>
      </w:r>
      <w:r>
        <w:rPr>
          <w:rFonts w:cs="FreeSetC;Times New Roman" w:ascii="FreeSetC;Times New Roman" w:hAnsi="FreeSetC;Times New Roman"/>
          <w:sz w:val="18"/>
          <w:szCs w:val="18"/>
        </w:rPr>
        <w:t>прізвище, ініціали</w:t>
      </w:r>
    </w:p>
    <w:p>
      <w:pPr>
        <w:pStyle w:val="Normal"/>
        <w:shd w:fill="FFFFFF" w:val="clear"/>
        <w:ind w:firstLine="1843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                                </w:t>
      </w:r>
      <w:r>
        <w:rPr>
          <w:rFonts w:cs="FreeSetC;Times New Roman" w:ascii="FreeSetC;Times New Roman" w:hAnsi="FreeSetC;Times New Roman"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18"/>
          <w:szCs w:val="18"/>
        </w:rPr>
        <w:t xml:space="preserve">підпис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                  </w:t>
        <w:tab/>
        <w:tab/>
        <w:tab/>
        <w:tab/>
      </w:r>
      <w:r>
        <w:rPr>
          <w:rFonts w:cs="FreeSetC;Times New Roman" w:ascii="FreeSetC;Times New Roman" w:hAnsi="FreeSetC;Times New Roman"/>
          <w:sz w:val="18"/>
          <w:szCs w:val="18"/>
        </w:rPr>
        <w:t>прізвище, ініціали</w:t>
      </w:r>
    </w:p>
    <w:p>
      <w:pPr>
        <w:pStyle w:val="Normal"/>
        <w:shd w:fill="FFFFFF" w:val="clear"/>
        <w:ind w:firstLine="1843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                                 </w:t>
      </w:r>
      <w:r>
        <w:rPr>
          <w:rFonts w:cs="FreeSetC;Times New Roman" w:ascii="FreeSetC;Times New Roman" w:hAnsi="FreeSetC;Times New Roman"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18"/>
          <w:szCs w:val="18"/>
        </w:rPr>
        <w:t xml:space="preserve">підпис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                  </w:t>
        <w:tab/>
        <w:tab/>
        <w:tab/>
        <w:tab/>
      </w:r>
      <w:r>
        <w:rPr>
          <w:rFonts w:cs="FreeSetC;Times New Roman" w:ascii="FreeSetC;Times New Roman" w:hAnsi="FreeSetC;Times New Roman"/>
          <w:sz w:val="18"/>
          <w:szCs w:val="18"/>
        </w:rPr>
        <w:t>прізвище, ініціали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right"/>
        <w:rPr>
          <w:rFonts w:ascii="FreeSetC;Times New Roman" w:hAnsi="FreeSetC;Times New Roman" w:cs="Arial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даток 3</w:t>
        <w:br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д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орядку</w:t>
      </w:r>
      <w:r>
        <w:rPr>
          <w:rFonts w:cs="Arial" w:ascii="FreeSetC;Times New Roman" w:hAnsi="FreeSetC;Times New Roman"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обліку, зберігання, використання</w:t>
        <w:br/>
        <w:t>та знищення печаток і штампів в Енській</w:t>
        <w:br/>
        <w:t>сільській раді та її виконавчому комітеті,</w:t>
        <w:br/>
        <w:t>установах, підпорядкованих сільській раді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Акт про знищення печатки (штампа)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№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</w:p>
    <w:p>
      <w:pPr>
        <w:pStyle w:val="Normal"/>
        <w:shd w:fill="FFFFFF" w:val="clear"/>
        <w:ind w:firstLine="450"/>
        <w:rPr>
          <w:rFonts w:ascii="FreeSetC;Times New Roman" w:hAnsi="FreeSetC;Times New Roman" w:eastAsia="FreeSetC;Times New Roman" w:cs="FreeSetC;Times New Roman"/>
          <w:sz w:val="22"/>
          <w:szCs w:val="22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Про знищення печаток  та штампів 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назва печатки, штампа)</w:t>
      </w:r>
    </w:p>
    <w:p>
      <w:pPr>
        <w:pStyle w:val="Style20"/>
        <w:shd w:fill="FFFFFF" w:val="clear"/>
        <w:spacing w:before="0" w:after="0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Відповідно до Порядку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обліку, зберігання, використання та знищення печаток і штампів </w:t>
        <w:br/>
        <w:t>в Енській сільській раді та її виконавчому комітеті, установах, підпорядкованих сільській раді, та наказу (рішення) керівника</w:t>
      </w:r>
      <w:bookmarkStart w:id="12" w:name="_GoBack"/>
      <w:bookmarkEnd w:id="12"/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від 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№ </w:t>
      </w: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, комісією у складі: 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18"/>
          <w:szCs w:val="18"/>
          <w:lang w:val="uk-UA"/>
        </w:rPr>
        <w:t xml:space="preserve">                                           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(назва посади, прізвище, ініціали працівника) 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назва посади, прізвище, ініціали працівника)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назва посади, прізвище, ініціали працівника)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назва посади, прізвище, ініціали працівника)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проведено знищення печатки (штампа)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,  </w:t>
      </w:r>
    </w:p>
    <w:p>
      <w:pPr>
        <w:pStyle w:val="Normal"/>
        <w:shd w:fill="FFFFFF" w:val="clear"/>
        <w:ind w:firstLine="450"/>
        <w:rPr/>
      </w:pPr>
      <w:r>
        <w:rPr>
          <w:rFonts w:eastAsia="FreeSetC;Times New Roman" w:cs="FreeSetC;Times New Roman" w:ascii="FreeSetC;Times New Roman" w:hAnsi="FreeSetC;Times New Roman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FreeSetC;Times New Roman" w:ascii="FreeSetC;Times New Roman" w:hAnsi="FreeSetC;Times New Roman"/>
          <w:sz w:val="18"/>
          <w:szCs w:val="18"/>
          <w:lang w:val="uk-UA"/>
        </w:rPr>
        <w:tab/>
        <w:tab/>
        <w:tab/>
        <w:tab/>
        <w:t xml:space="preserve"> (назва печатки, штампа) 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у зв’язку з 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>(причина знищення)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Знищення  здійснено  шляхом  розрізання  гумової  основи  печатки  на  малі нез’єднувальні та невідновлювані частини. 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Відбиток печатки (штампа), що було знищено, додається. </w:t>
      </w:r>
    </w:p>
    <w:p>
      <w:pPr>
        <w:pStyle w:val="Normal"/>
        <w:shd w:fill="FFFFFF" w:val="clear"/>
        <w:ind w:firstLine="45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(назва посади)       </w:t>
        <w:tab/>
        <w:tab/>
        <w:tab/>
        <w:tab/>
        <w:t xml:space="preserve"> (підпис)     </w:t>
        <w:tab/>
        <w:tab/>
        <w:t xml:space="preserve"> (ініціал, прізвище)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(назва посади)       </w:t>
        <w:tab/>
        <w:tab/>
        <w:tab/>
        <w:tab/>
        <w:t xml:space="preserve"> (підпис)     </w:t>
        <w:tab/>
        <w:tab/>
        <w:t xml:space="preserve"> (ініціал, прізвище)</w:t>
      </w:r>
    </w:p>
    <w:p>
      <w:pPr>
        <w:pStyle w:val="Normal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(назва посади)       </w:t>
        <w:tab/>
        <w:tab/>
        <w:tab/>
        <w:tab/>
        <w:t xml:space="preserve"> (підпис)     </w:t>
        <w:tab/>
        <w:tab/>
        <w:t xml:space="preserve"> (ініціал, прізвище)</w:t>
      </w:r>
    </w:p>
    <w:p>
      <w:pPr>
        <w:pStyle w:val="Normal"/>
        <w:shd w:fill="FFFFFF" w:val="clear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  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firstLine="450"/>
        <w:rPr/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  <w:t xml:space="preserve">(назва посади)       </w:t>
        <w:tab/>
        <w:tab/>
        <w:tab/>
        <w:tab/>
        <w:t xml:space="preserve"> (підпис)     </w:t>
        <w:tab/>
        <w:tab/>
        <w:t xml:space="preserve"> (ініціал, прізвище)</w:t>
      </w:r>
    </w:p>
    <w:p>
      <w:pPr>
        <w:pStyle w:val="Normal"/>
        <w:rPr>
          <w:rFonts w:ascii="FreeSetC;Times New Roman" w:hAnsi="FreeSetC;Times New Roman" w:cs="FreeSetC;Times New Roman"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sz w:val="18"/>
          <w:szCs w:val="18"/>
          <w:lang w:val="uk-UA"/>
        </w:rPr>
      </w:r>
    </w:p>
    <w:sectPr>
      <w:footerReference w:type="default" r:id="rId2"/>
      <w:type w:val="nextPage"/>
      <w:pgSz w:w="12240" w:h="15840"/>
      <w:pgMar w:left="1134" w:right="567" w:gutter="0" w:header="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9672320</wp:posOffset>
          </wp:positionV>
          <wp:extent cx="768350" cy="26733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Баланс-Бюджет»</w:t>
    </w:r>
    <w:r>
      <w:rPr>
        <w:sz w:val="18"/>
        <w:szCs w:val="18"/>
      </w:rPr>
      <w:t xml:space="preserve">, </w:t>
    </w:r>
    <w:r>
      <w:rPr>
        <w:b/>
        <w:sz w:val="18"/>
        <w:szCs w:val="18"/>
      </w:rPr>
      <w:t>№ 34-35</w:t>
    </w:r>
    <w:r>
      <w:rPr>
        <w:sz w:val="18"/>
        <w:szCs w:val="18"/>
      </w:rPr>
      <w:t xml:space="preserve">, 2020. </w:t>
      <w:br/>
    </w:r>
    <w:r>
      <w:rPr>
        <w:b/>
        <w:sz w:val="18"/>
        <w:szCs w:val="18"/>
        <w:lang w:val="en-US"/>
      </w:rPr>
      <w:t>www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balance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u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FC7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eastAsia="Calibri" w:cs="FreeSetC;Times New Roman"/>
      <w:b/>
      <w:bCs/>
      <w:color w:val="000000"/>
      <w:sz w:val="22"/>
      <w:szCs w:val="22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MP">
    <w:name w:val="Text_MP"/>
    <w:basedOn w:val="Style19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text9ptcol">
    <w:name w:val="Tabl_text_9pt_col"/>
    <w:basedOn w:val="Style19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Textmalcol">
    <w:name w:val="Text_mal_col"/>
    <w:basedOn w:val="Style19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8:00Z</dcterms:created>
  <dc:creator>Zhovnitskaya_N</dc:creator>
  <dc:description/>
  <dc:language>en-US</dc:language>
  <cp:lastModifiedBy>Сергей</cp:lastModifiedBy>
  <dcterms:modified xsi:type="dcterms:W3CDTF">2020-08-05T14:38:00Z</dcterms:modified>
  <cp:revision>2</cp:revision>
  <dc:subject/>
  <dc:title>Зразок 2</dc:title>
</cp:coreProperties>
</file>